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JELENTKEZÉSI LAP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Logikusak(k) tábor 2010. június 21-25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Homokmégy- Mácsaszállás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gyermek neve: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íme: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ületési dátuma: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J száma: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bilszáma: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-mail címe: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éta: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ndszeres gyógyszerszedés: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ülő/gondviselő neve: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pközben elérhető telefonszámok: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E-mail cím: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A táborban való részvételhez kérünk 1 hétnél nem régebbi orvosi igazolást arról, hogy a gyermek egészséges és közösségbe jöhe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gkésőbb június 12-ig kérjük, hogy adják le a jelentkezési lapot (személyesen, vagy e-mailben) és előlegként 5.000 Ft-o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. Törökné Móczár Györgyi  06/30/213-98-07 torokmoczar@gmail.c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vó Lajosné  06/70/452-72-73 zsuberika@gmail.c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Kalocsa, 2010. május 10.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lbertu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3:00Z</dcterms:created>
  <dc:creator>Dr. Török Lajos</dc:creator>
  <dc:description/>
  <cp:keywords/>
  <dc:language>en-US</dc:language>
  <cp:lastModifiedBy>Dr. Török Lajos</cp:lastModifiedBy>
  <dcterms:modified xsi:type="dcterms:W3CDTF">2010-05-10T06:36:00Z</dcterms:modified>
  <cp:revision>1</cp:revision>
  <dc:subject/>
  <dc:title>JELENTKEZÉSI LAP</dc:title>
</cp:coreProperties>
</file>